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равочно-аналитические данны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в Межрегиональном технологическом управлении Ростехнадзора за 1 квартал 2015 года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 отчетный период в Межрегиональное технологическое управление Ростехнадзора (далее</w:t>
      </w:r>
      <w:r>
        <w:rPr/>
        <w:t>–</w:t>
      </w:r>
      <w:r>
        <w:rPr>
          <w:sz w:val="28"/>
          <w:szCs w:val="28"/>
        </w:rPr>
        <w:t>Управление, МТУ Ростехнадзора) поступило 150 обращений гражд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сети Интернет поступило 61 обращение, что на 10 обращений больше, чем в 1 квартале 2014 года и составляет (41%) от общего количества обращ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В обращениях граждан наиболее часто поднимались вопросы связанные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/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опросами нарушения Федеральных норм и правил при проведении строительных работ (12%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с плохой работой и техническим состоянием лифтов и подъемных механизмов (36%);</w:t>
      </w:r>
    </w:p>
    <w:p>
      <w:pPr>
        <w:pStyle w:val="Normal"/>
        <w:spacing w:lineRule="auto" w:line="360"/>
        <w:ind w:firstLine="709"/>
        <w:rPr/>
      </w:pPr>
      <w:r>
        <w:rPr/>
        <w:t xml:space="preserve">– </w:t>
      </w:r>
      <w:r>
        <w:rPr>
          <w:sz w:val="28"/>
          <w:szCs w:val="28"/>
        </w:rPr>
        <w:t xml:space="preserve">с техническим состоянием электрических и тепловых установок жилых домов, порядком допуска в эксплуатацию энергоустановок (22%)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с нарушением правил безопасности систем газораспределения и газопотребления (5%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с предоставлением документов по результатам проверок, получением разрешения на применение технических устройств и другие вопросы (25%).</w:t>
      </w:r>
    </w:p>
    <w:p>
      <w:pPr>
        <w:pStyle w:val="Normal"/>
        <w:tabs>
          <w:tab w:val="clear" w:pos="708"/>
          <w:tab w:val="left" w:pos="316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menu1">
    <w:name w:val="lmenu1"/>
    <w:qFormat/>
    <w:rPr>
      <w:rFonts w:ascii="Tahoma" w:hAnsi="Tahoma" w:cs="Tahoma"/>
      <w:b/>
      <w:bCs/>
      <w:color w:val="105D8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number1">
    <w:name w:val="doc_number1"/>
    <w:qFormat/>
    <w:rPr>
      <w:rFonts w:ascii="Tahoma" w:hAnsi="Tahoma" w:cs="Tahoma"/>
      <w:color w:val="3D738F"/>
      <w:sz w:val="17"/>
      <w:szCs w:val="1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E1F27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50:00Z</dcterms:created>
  <dc:creator>Савостицкий</dc:creator>
  <dc:description/>
  <cp:keywords/>
  <dc:language>en-US</dc:language>
  <cp:lastModifiedBy>Иванова Маргарита Николаевна</cp:lastModifiedBy>
  <cp:lastPrinted>2015-01-14T11:53:00Z</cp:lastPrinted>
  <dcterms:modified xsi:type="dcterms:W3CDTF">2015-07-31T08:00:00Z</dcterms:modified>
  <cp:revision>18</cp:revision>
  <dc:subject/>
  <dc:title>                                                  </dc:title>
</cp:coreProperties>
</file>